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máj 2013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,2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5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499019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1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0,33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05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306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,1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5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046617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3-06-07T20:01:00Z</dcterms:modified>
  <cp:revision>29</cp:revision>
  <dc:subject/>
  <dc:title/>
</cp:coreProperties>
</file>